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304800</wp:posOffset>
                </wp:positionV>
                <wp:extent cx="19926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Jeunes Chercheurs Etu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</w:rPr>
                              <w:t>(J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37.55pt;mso-wrap-distance-left:9.05pt;mso-wrap-distance-right:9.05pt;mso-wrap-distance-top:0pt;mso-wrap-distance-bottom:0pt;margin-top:2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Jeunes Chercheurs Etud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</w:rPr>
                        <w:t>(JC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Jeunes Chercheurs Etude (JCE) 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GUYON MARION</cp:lastModifiedBy>
  <dcterms:modified xsi:type="dcterms:W3CDTF">2023-01-09T09:48:00Z</dcterms:modified>
  <cp:revision>6</cp:revision>
  <dc:subject/>
  <dc:title/>
</cp:coreProperties>
</file>